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" w:after="0"/>
        <w:ind w:left="-90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 субъекта</w:t>
      </w:r>
    </w:p>
    <w:p>
      <w:pPr>
        <w:pStyle w:val="Normal"/>
        <w:jc w:val="center"/>
        <w:rPr/>
      </w:pPr>
      <w:r>
        <w:rPr/>
        <w:t>(получателя услуг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/>
      </w:pPr>
      <w:r>
        <w:rPr/>
        <w:t>зарегистрированный (ая) по адресу: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адрес)</w:t>
      </w:r>
    </w:p>
    <w:p>
      <w:pPr>
        <w:pStyle w:val="Normal"/>
        <w:jc w:val="both"/>
        <w:rPr/>
      </w:pPr>
      <w:r>
        <w:rPr/>
        <w:t>паспорт: серия_______ номер _________, выдан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 «__» ___________20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документ)</w:t>
      </w:r>
    </w:p>
    <w:p>
      <w:pPr>
        <w:pStyle w:val="Normal"/>
        <w:jc w:val="both"/>
        <w:rPr/>
      </w:pPr>
      <w:r>
        <w:rPr/>
        <w:t>в лице представителя субъекта персональных данных (заполняется в случае получения согласия от представителя субъекта персональных данных)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олностью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регистрированный(ая) по адресу: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адрес)</w:t>
      </w:r>
    </w:p>
    <w:p>
      <w:pPr>
        <w:pStyle w:val="Normal"/>
        <w:jc w:val="both"/>
        <w:rPr/>
      </w:pPr>
      <w:r>
        <w:rPr/>
        <w:t>паспорт: серия______ номер_________, выдан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 «___» ________20___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документ)</w:t>
      </w:r>
    </w:p>
    <w:p>
      <w:pPr>
        <w:pStyle w:val="Normal"/>
        <w:jc w:val="both"/>
        <w:rPr/>
      </w:pPr>
      <w:r>
        <w:rPr/>
        <w:t>действующий (ая) от имени субъекта персональных данных на основании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оответствии со статьёй 9 Федерального закона от 27 июля 2006 года № 152-ФЗ</w:t>
      </w:r>
    </w:p>
    <w:p>
      <w:pPr>
        <w:pStyle w:val="Normal"/>
        <w:jc w:val="both"/>
        <w:rPr/>
      </w:pPr>
      <w:r>
        <w:rPr/>
        <w:t>«О персональных данных» принимаю решение о предоставлении персональных данных и даю согласие на их обработку свободно, своей волей и в своём интересе Государственному учреждению социального обслуживания  «Коркинский центр социального обслуживания» (далее Оператор), зарегистрированному по адресу: 456550, Челябинская область, город Коркино, ул. 30 лет ВЛКСМ, д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обработки персональных данных: обеспечение соблюдения законодательства Российской Федерации; организация социального обслуживания в соответствии с Федеральным законом от 28 декабря 2013 года № 442-ФЗ «Об основах социального обслуживания граждан в Российской Федерации», в том числе предоставление социальных услуг, составление индивидуальной программы предоставления социальных услуг, расчет среднедушевого дохода,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, ведение регистра получателей социальных услуг; использование персональных данных при информационном обмене с Министерством социальных отношений Челябинской области и Управлением социальной защиты населения администрации Коркинского муниципального округа и иными организациями, участвующими в предоставлении социальных услуг, при условии соблюдения конфиденциальности данных с целью реализации моих прав на получение социального обслуживания.</w:t>
      </w:r>
    </w:p>
    <w:p>
      <w:pPr>
        <w:pStyle w:val="Normal"/>
        <w:jc w:val="both"/>
        <w:rPr/>
      </w:pPr>
      <w:r>
        <w:rPr/>
        <w:t>Иные цели: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иные цели (при налич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еречень персональных данных, на обработку, которых даётся согласие субъекта (получателя социальных услуг) персональных данных: фамилия, имя, отчество; пол; дата и место рождения; гражданство; адрес фактического места проживания и регистрации по месту жительства и (или) по месту пребывания; почтовый и электронный адреса; номер телефона; реквизиты основного документа, удостоверяющего личность; страховой номер индивидуального лицевого счета; сведения о состоянии здоровья; номер полиса обязательного медицинского страхования; сведения о социальных льготах и о социальном статусе; место работы, учёбы; сведения о занимаемых ранее должностях; сведения об имущественном положении, доходах, а также иные сведения, необходимые для расчёта среднедушевого дохода для предоставления социальных услуг; жилищно-бытовые условия проживания; сведения о семейном положении и составе семьи, о наличии иждивенцев; сведения о месте работы, учёбы членов семьи; сведения об образовании, профессии, специальности и квалификации; реквизиты документа, дающего право на меры социальной поддержки; фотографии, 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иные категории персональных данных в случае их обработки)</w:t>
      </w:r>
    </w:p>
    <w:p>
      <w:pPr>
        <w:pStyle w:val="Normal"/>
        <w:jc w:val="both"/>
        <w:rPr/>
      </w:pPr>
      <w:r>
        <w:rPr/>
        <w:t>Даю свое согласие на совершение следующих действий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уничтожение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3446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20">
                              <a:moveTo>
                                <a:pt x="0" y="0"/>
                              </a:moveTo>
                              <a:lnTo>
                                <a:pt x="22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259,20" path="m0,0l2258,0e" stroked="t" o:allowincell="f" style="position:absolute;margin-left:0pt;margin-top:0pt;width:112.9pt;height:0.95pt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Даю свое согласие Оператору для использования, ознакомления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 и считать общедоступными следующие персональные данные: фамилию, имя, отчество, возраст, фото - видеосюжет с моим участием во время оказания мне социальных услуг,  для размещения на официальном сайте, социальных сетях (Телеграмм, Одноклассники, Вконтакте) учреждения и СМИ, с целью формирования имиджа Государственного учреждения социального обслуживания  «Коркинский центр социального обслужи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ератор вправе осуществлять смешанный (автоматизированный и неавтоматизированный) способ обработки моих персональных данных посредством внесения в электронную базу данных, включения в отчётные формы, предусмотренные документами, регламентирующими предоставление отчётных данных (док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огласие на обработку персональных данных вступает в силу со дня его подписания и действует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огласие может быть отозвано мной в любое время путём подачи Оператору соответствующего заявлени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 и передача моих персональных данных (персональных данных получателя социальных услуг) и ее дальнейшая обработка должна осуществляться в соответствии с требованиями законодательства о защите персональных да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я информация персонального характера должна храниться и обрабатываться с соблюдением требований российского законодательства о защит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04" w:leader="none"/>
        </w:tabs>
        <w:jc w:val="both"/>
        <w:rPr/>
      </w:pPr>
      <w:r>
        <w:rPr/>
        <w:tab/>
        <w:t>(подпись)                                                                 (Фамилия, Имя, Отчество)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right="33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121" w:after="0"/>
      <w:ind w:right="3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ind w:left="35" w:hanging="0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6:00Z</dcterms:created>
  <dc:creator>M04</dc:creator>
  <dc:description/>
  <cp:keywords/>
  <dc:language>en-US</dc:language>
  <cp:lastModifiedBy>Пользователь Windows</cp:lastModifiedBy>
  <cp:lastPrinted>2022-11-22T14:51:00Z</cp:lastPrinted>
  <dcterms:modified xsi:type="dcterms:W3CDTF">2023-11-14T11:24:00Z</dcterms:modified>
  <cp:revision>11</cp:revision>
  <dc:subject/>
  <dc:title>Приложение 3</dc:title>
</cp:coreProperties>
</file>